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Утвержден </w:t>
      </w:r>
    </w:p>
    <w:p>
      <w:pPr>
        <w:pStyle w:val="Normal"/>
        <w:ind w:left="4962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Протоколом № 1 </w:t>
      </w:r>
    </w:p>
    <w:p>
      <w:pPr>
        <w:pStyle w:val="Normal"/>
        <w:ind w:left="4962" w:hanging="0"/>
        <w:jc w:val="center"/>
        <w:rPr/>
      </w:pPr>
      <w:r>
        <w:rPr/>
        <w:t>Учредительного собрания</w:t>
      </w:r>
    </w:p>
    <w:p>
      <w:pPr>
        <w:pStyle w:val="Normal"/>
        <w:ind w:left="4962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«19» февраля  2021 г.</w:t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А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лаготворительного фонда поддержки семей с детьми-инвалидами</w:t>
      </w:r>
    </w:p>
    <w:p>
      <w:pPr>
        <w:pStyle w:val="Normal"/>
        <w:ind w:firstLine="53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ригантина 19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Абака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 год</w:t>
      </w:r>
      <w:r>
        <w:br w:type="page"/>
      </w:r>
    </w:p>
    <w:p>
      <w:pPr>
        <w:pStyle w:val="Normal"/>
        <w:ind w:firstLine="54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409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ind w:firstLine="709"/>
        <w:jc w:val="both"/>
        <w:rPr/>
      </w:pPr>
      <w:r>
        <w:rPr/>
        <w:t xml:space="preserve">1.1. Благотворительный фонд поддержки семей с детьми-инвалидами «Бригантина 19» </w:t>
      </w:r>
      <w:r>
        <w:rPr>
          <w:rFonts w:cs="Times New Roman" w:ascii="Times New Roman" w:hAnsi="Times New Roman"/>
          <w:lang w:eastAsia="en-US"/>
        </w:rPr>
        <w:t>является не имеющей членства унитарной некоммерческой организацией, учрежденной гражданами на основе добровольных имущественных взносов, преследующей благотворительные цели, определенных настоящим Устав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Фонд создается в соответствии с Конституцией Российской Федерации, Гражданским кодексом Российской Федерации, Федеральным законом от 12.01.1996 № 7-ФЗ «О некоммерческих организациях», Федеральным законом от 11.08.1995 № 135-ФЗ «О благотворительной деятельности и добровольчестве (волонтерстве)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Фонд является юридическим лицом в соответствии с законодательством Российской Федерации: имеет в собственности обособленное имущество, учитываемое на самостоятельном балансе, отвечает по своим обязательствам сво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4. Фонд создается без ограничения срока деятельности и считается созданным как юридическое лицо с момента внесения в единый государственный реестр юридических лиц сведений о его созд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Фонд имеет печать с собственным полным наименованием на русском языке, вправе иметь штампы и бланки с собственным наименованием на русском и иных языках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6. Полное наименование Фонда: Благотворительный фонд поддержки семей с детьми-инвалидами «Бригантина 19»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7.   </w:t>
      </w:r>
      <w:r>
        <w:rPr>
          <w:sz w:val="28"/>
          <w:szCs w:val="28"/>
          <w:lang w:eastAsia="en-US"/>
        </w:rPr>
        <w:t xml:space="preserve"> </w:t>
      </w:r>
      <w:r>
        <w:rPr>
          <w:sz w:val="22"/>
          <w:szCs w:val="22"/>
          <w:lang w:eastAsia="en-US"/>
        </w:rPr>
        <w:t>Сокращенное наименование фонда:</w:t>
      </w:r>
      <w:r>
        <w:rPr>
          <w:sz w:val="22"/>
          <w:szCs w:val="22"/>
        </w:rPr>
        <w:t xml:space="preserve"> БФ «Бригантина 19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7. Место нахождения Фонда: Республика Хакасия, г. Абак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2. ЦЕЛИ И ПРЕДМЕТ ДЕЯТЕЛЬНОСТИ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. Целями фонда являются: формирование имущества на основе добровольных взносов и иных не запрещенных законом поступлений и использование этого имущества для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ind w:left="10" w:hanging="0"/>
        <w:jc w:val="both"/>
        <w:rPr/>
      </w:pPr>
      <w:r>
        <w:rPr>
          <w:sz w:val="22"/>
          <w:szCs w:val="22"/>
        </w:rPr>
        <w:t>-</w:t>
        <w:tab/>
        <w:t>содействия социальной защите детей-инвалидов и семей с детьми-инвалидами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ind w:left="10" w:hanging="0"/>
        <w:jc w:val="both"/>
        <w:rPr/>
      </w:pPr>
      <w:r>
        <w:rPr>
          <w:sz w:val="22"/>
          <w:szCs w:val="22"/>
        </w:rPr>
        <w:t>-</w:t>
        <w:tab/>
        <w:t>содействия укреплению престижа и семьи в обществе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ind w:left="10" w:hanging="0"/>
        <w:jc w:val="both"/>
        <w:rPr/>
      </w:pPr>
      <w:r>
        <w:rPr>
          <w:sz w:val="22"/>
          <w:szCs w:val="22"/>
        </w:rPr>
        <w:t>-</w:t>
        <w:tab/>
        <w:t>содействия защите материнства, детства и отцовства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ind w:left="10" w:hanging="0"/>
        <w:jc w:val="both"/>
        <w:rPr/>
      </w:pPr>
      <w:r>
        <w:rPr>
          <w:sz w:val="22"/>
          <w:szCs w:val="22"/>
        </w:rPr>
        <w:t>-</w:t>
        <w:tab/>
        <w:t>содействия деятельности в сфере образования, науки, искусства, просвещения, духовному развитию личности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ind w:left="10" w:hanging="0"/>
        <w:jc w:val="both"/>
        <w:rPr/>
      </w:pPr>
      <w:r>
        <w:rPr>
          <w:sz w:val="22"/>
          <w:szCs w:val="22"/>
        </w:rPr>
        <w:t>-</w:t>
        <w:tab/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оциальной реабилитации детей-инвалидов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ind w:left="10" w:hanging="0"/>
        <w:jc w:val="both"/>
        <w:rPr/>
      </w:pPr>
      <w:r>
        <w:rPr>
          <w:sz w:val="22"/>
          <w:szCs w:val="22"/>
        </w:rPr>
        <w:t>-</w:t>
        <w:tab/>
        <w:t>оказания бесплатной юридической помощи и правового просвещения населения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ind w:left="10" w:hanging="0"/>
        <w:jc w:val="both"/>
        <w:rPr/>
      </w:pPr>
      <w:r>
        <w:rPr>
          <w:sz w:val="22"/>
          <w:szCs w:val="22"/>
        </w:rPr>
        <w:t>-</w:t>
        <w:tab/>
        <w:t>содействия добровольческой деятельности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ind w:left="10" w:hanging="0"/>
        <w:jc w:val="both"/>
        <w:rPr/>
      </w:pPr>
      <w:r>
        <w:rPr>
          <w:sz w:val="22"/>
          <w:szCs w:val="22"/>
        </w:rPr>
        <w:t>-</w:t>
        <w:tab/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редметом деятельности Фонда является осуществление деятельности, направленной на достижение целей Фонда, предусмотренных настоящим уставом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ля достижения указанных  целей, Фонд осуществляет </w:t>
      </w:r>
      <w:r>
        <w:rPr>
          <w:iCs/>
          <w:sz w:val="22"/>
          <w:szCs w:val="22"/>
        </w:rPr>
        <w:t>следующие виды деятельности:</w:t>
      </w:r>
    </w:p>
    <w:p>
      <w:pPr>
        <w:pStyle w:val="Normal"/>
        <w:shd w:fill="FFFFFF" w:val="clear"/>
        <w:spacing w:lineRule="exact" w:line="2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9"/>
        <w:ind w:firstLine="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ивлечение   российских   и   иностранных   инвесторов   и   меценатов   к финансированию </w:t>
      </w:r>
    </w:p>
    <w:p>
      <w:pPr>
        <w:pStyle w:val="Normal"/>
        <w:shd w:fill="FFFFFF" w:val="clear"/>
        <w:spacing w:lineRule="exact" w:line="269"/>
        <w:ind w:firstLine="5"/>
        <w:jc w:val="both"/>
        <w:rPr>
          <w:sz w:val="22"/>
          <w:szCs w:val="22"/>
        </w:rPr>
      </w:pPr>
      <w:r>
        <w:rPr>
          <w:sz w:val="22"/>
          <w:szCs w:val="22"/>
        </w:rPr>
        <w:t>проектов и программ Фонда, направленных на социальную поддержку и защиту граждан;</w:t>
      </w:r>
    </w:p>
    <w:p>
      <w:pPr>
        <w:pStyle w:val="Normal"/>
        <w:shd w:fill="FFFFFF" w:val="clear"/>
        <w:spacing w:lineRule="exact" w:line="269"/>
        <w:ind w:firstLine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9"/>
        <w:ind w:firstLine="5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shd w:fill="FFFFFF" w:val="clear"/>
        <w:spacing w:lineRule="exact" w:line="269"/>
        <w:jc w:val="both"/>
        <w:rPr>
          <w:sz w:val="22"/>
          <w:szCs w:val="22"/>
        </w:rPr>
      </w:pPr>
      <w:r>
        <w:rPr>
          <w:sz w:val="22"/>
          <w:szCs w:val="22"/>
        </w:rPr>
        <w:t>-участие в осуществлении международных проектов и программ, в том числе благотворительных,  базирующихся  на  общности интересов, направленных на социальную поддержку и защиту граждан;</w:t>
      </w:r>
    </w:p>
    <w:p>
      <w:pPr>
        <w:pStyle w:val="Normal"/>
        <w:shd w:fill="FFFFFF" w:val="clear"/>
        <w:spacing w:lineRule="exact" w:line="269"/>
        <w:ind w:firstLine="5"/>
        <w:jc w:val="both"/>
        <w:rPr/>
      </w:pPr>
      <w:r>
        <w:rPr>
          <w:sz w:val="22"/>
          <w:szCs w:val="22"/>
        </w:rPr>
        <w:t>-развитие системы сотрудничества и привлечения иностранных специалистов в Россию и направления российских специалистов в другие страны в целях международного обмена опытом в сфере социальной поддержки и защиты граждан;</w:t>
      </w:r>
    </w:p>
    <w:p>
      <w:pPr>
        <w:pStyle w:val="Normal"/>
        <w:shd w:fill="FFFFFF" w:val="clear"/>
        <w:spacing w:lineRule="exact" w:line="269"/>
        <w:jc w:val="both"/>
        <w:rPr>
          <w:sz w:val="22"/>
          <w:szCs w:val="22"/>
        </w:rPr>
      </w:pPr>
      <w:r>
        <w:rPr>
          <w:sz w:val="22"/>
          <w:szCs w:val="22"/>
        </w:rPr>
        <w:t>-содействие  в  установлении  эффективного межрегионального и международного сотрудничества, направленного на социальную поддержку и защиту граждан;</w:t>
      </w:r>
    </w:p>
    <w:p>
      <w:pPr>
        <w:pStyle w:val="Normal"/>
        <w:shd w:fill="FFFFFF" w:val="clear"/>
        <w:spacing w:lineRule="exact" w:line="269"/>
        <w:ind w:left="180" w:hanging="365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расширение   возможностей   для общения,   содействие   в  формировании общественного мнения по актуальным проблемам социальной поддержки и защиты граждан;</w:t>
      </w:r>
    </w:p>
    <w:p>
      <w:pPr>
        <w:pStyle w:val="Normal"/>
        <w:shd w:fill="FFFFFF" w:val="clear"/>
        <w:spacing w:lineRule="exact" w:line="269"/>
        <w:ind w:left="360" w:hanging="360"/>
        <w:jc w:val="both"/>
        <w:rPr/>
      </w:pPr>
      <w:r>
        <w:rPr>
          <w:sz w:val="22"/>
          <w:szCs w:val="22"/>
        </w:rPr>
        <w:t xml:space="preserve">-организация культурной,  просветительской деятельности; 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-осуществление издательской деятельности, в ее рамках: выпуск и распространение в России и за границей брошюр, журналов, буклетов, календарей,    бюллетеней    и    другой    печатной    продукции тематики, соответствующей целям Фонда и не запрещенной Законодательством РФ,   в   том   числе   информационных материалов, собственными силами или по договору с организациями, для которых этот вид деятельности является основным;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-предоставление социальных услуг без обеспечения проживания.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Фонд может осуществлять приносящую доход деятельность, предусмотренную его уставом, лишь постольку, поскольку это служит достижению целей, ради которых он создан, и если это соответствует таким целям. К приносящим доход видам деятельности Фонда относятся: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-проведение развлекательных, культурных, спортивных и иных массовых мероприятий;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-проведение лотерей и аукционов.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ОРГАНЫ УПРАВЛЕНИЯ ФОНД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3. ПРЕЗИДИУМ ФОНД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Высшим органом управления Фонда является Президиум Фонда (далее по тексту – Президиум). Первичный состав Президиума формируется Учредителями Фонда. В дальнейшем состав Президиума формируется по решению самого Президиума. Срок полномочий Президиума – три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Директор Фонда по должности не входит в состав Президиума и не председательствует на его заседаниях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Член Президиума может быть исключен из его состава по решению остальных членов Президиума на основании личного заявления исключаемого члена либо в случае его отсутствия на заседаниях Президиума в течение 3 (трех) л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решению Президиума в его состав могут быть приняты новые чл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рядок деятельности Президиума Фонда определяется настоящим Уставом и внутренними документами Фон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Заседания Президиума проводятся не реже одного раза в год. Внеочередное заседание проводится по требованию Директора Фонда, либо Попечительского совета Фонда, либо ревизора Фон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Решения Президиума принимаются большинством голосов присутствующих на заседании членов, за исключением случаев специально установленных настоящим уставо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Президиум Фонда правомочен принимать решения, если на заседании присутствует более половины его член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8. Основной функцией Президиума является обеспечение соблюдения Фондом целей, в интересах которых он созда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9. К исключительной компетенции Президиума относя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зменение Устава Фонд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</w:t>
      </w:r>
      <w:r>
        <w:rPr>
          <w:sz w:val="22"/>
        </w:rPr>
        <w:t xml:space="preserve">определение приоритетных направлений деятельности Фонда, принципов формирования и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использования его имуществ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избрание Директора Фонда, членов Попечительского совета и Ревизионной комиссии Фонда и досрочное прекращение их полномочий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szCs w:val="22"/>
        </w:rPr>
        <w:t xml:space="preserve">- </w:t>
      </w:r>
      <w:r>
        <w:rPr>
          <w:sz w:val="22"/>
        </w:rPr>
        <w:t>утверждение годового плана, бюджета, годового отчета и годового бухгалтерского баланса Фонда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- утверждение годового плана Фонда, бюджета Фонда и внесение в них изменений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- формирование Президиума (принятие/исключение в состав Президиума новых членов)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- принятие решений о создании филиалов и открытии представительств Фонда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- принятие решений о создании хозяйственных обществ и (или) об участии в них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- реорганизация Фонд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</w:rPr>
        <w:t>- принятие решений о создании коммерческих и не коммерческих организаций об участии в таких организация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благотворительных програм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0. Вопросы, отнесенные к исключительной компетенции Президиума, не могут быть переданы на решение другим органам управления Фонда. Решения по вопросам исключительной компетенции Президиума принимаются квалифицированным большинством голосов членов Президиума, при наличии кворум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1. На заседаниях Президиума Фонда вправе присутствовать члены Попечительского совета Фон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2. Все решения Президиума Фонда оформляются протоколом, который подписывают лицо, председательствующее на заседании, и секретарь. Ведение и оформление протокола Президиума обеспечивает лицо, председательствующее на засед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</w:rPr>
        <w:t xml:space="preserve">3.13. Директор Фонда организует подготовку к проведению заседания </w:t>
      </w:r>
      <w:r>
        <w:rPr>
          <w:sz w:val="22"/>
          <w:szCs w:val="22"/>
        </w:rPr>
        <w:t>Президиума</w:t>
      </w:r>
      <w:r>
        <w:rPr>
          <w:sz w:val="22"/>
        </w:rPr>
        <w:t xml:space="preserve">, извещает его членов о дате и месте его проведения, вопросах, предложенных для внесения в повестку дня, обеспечивает ознакомление его членов с документами и материалами, выносимыми на рассмотрение </w:t>
      </w:r>
      <w:r>
        <w:rPr>
          <w:sz w:val="22"/>
          <w:szCs w:val="22"/>
        </w:rPr>
        <w:t>Президиума</w:t>
      </w:r>
      <w:r>
        <w:rPr>
          <w:sz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4. Члены высшего органа управления выполняют свои обязанности добровольно на безвозмездной основ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ДИРЕКТОР ФОНД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</w:t>
      </w:r>
      <w:r>
        <w:rPr>
          <w:sz w:val="22"/>
        </w:rPr>
        <w:t xml:space="preserve">Директор Фонда осуществляет текущее руководство деятельностью Фонда и подотчетен </w:t>
      </w:r>
      <w:r>
        <w:rPr>
          <w:sz w:val="22"/>
          <w:szCs w:val="22"/>
        </w:rPr>
        <w:t>Президиуму</w:t>
      </w:r>
      <w:r>
        <w:rPr>
          <w:sz w:val="22"/>
        </w:rPr>
        <w:t xml:space="preserve"> Фонда. </w:t>
      </w:r>
      <w:r>
        <w:rPr>
          <w:sz w:val="22"/>
          <w:szCs w:val="22"/>
        </w:rPr>
        <w:t>Срок полномочий Директора Фонда – 3 (три) года. Лицо может избираться на должность директора неограниченное число раз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и принятии решения о создании Фонда Директора Фонда избирают Учредители. После государственной регистрации Фонда, Директор Фонда избирается на должность и освобождается от нее Президиумом Фонд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Решения Директора Фонда по вопросам, отнесенным настоящим Уставом к его компетенции, оформляются в виде приказов Директора Фон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 Директор Фонда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подотчетен </w:t>
      </w:r>
      <w:r>
        <w:rPr>
          <w:rFonts w:cs="Times New Roman" w:ascii="Times New Roman" w:hAnsi="Times New Roman"/>
          <w:sz w:val="22"/>
          <w:szCs w:val="22"/>
        </w:rPr>
        <w:t>Президиума</w:t>
      </w:r>
      <w:r>
        <w:rPr>
          <w:rFonts w:cs="Times New Roman" w:ascii="Times New Roman" w:hAnsi="Times New Roman"/>
          <w:sz w:val="22"/>
        </w:rPr>
        <w:t xml:space="preserve"> Фонда, отвечает за ведение финансово-хозяйственной и иной деятельности Фонда и правомочен решать все вопросы деятельности Фонда, которые не отнесены к исключительной компетенции </w:t>
      </w:r>
      <w:r>
        <w:rPr>
          <w:rFonts w:cs="Times New Roman" w:ascii="Times New Roman" w:hAnsi="Times New Roman"/>
          <w:sz w:val="22"/>
          <w:szCs w:val="22"/>
        </w:rPr>
        <w:t>Президиума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з доверенности действует от имени Фонда, представляет его во всех органах государственной власти, органах местного самоуправления, учреждениях и организациях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ет решения и издает приказы по оперативным вопросам деятельности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распоряжается в пределах установленных настоящим Уставом, решениями </w:t>
      </w:r>
      <w:r>
        <w:rPr>
          <w:rFonts w:cs="Times New Roman" w:ascii="Times New Roman" w:hAnsi="Times New Roman"/>
          <w:sz w:val="22"/>
          <w:szCs w:val="22"/>
        </w:rPr>
        <w:t>Президиума</w:t>
      </w:r>
      <w:r>
        <w:rPr>
          <w:rFonts w:cs="Times New Roman" w:ascii="Times New Roman" w:hAnsi="Times New Roman"/>
          <w:sz w:val="22"/>
        </w:rPr>
        <w:t xml:space="preserve"> средствами Фонда, заключает договоры, осуществляет другие юридические действия от имени Фонда, приобретает имущество и управляет им, открывает и закрывает счета в банках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2"/>
        </w:rPr>
        <w:t>утверждает организационную структуру Фонда, штатное расписание и фонд заработной платы сотрудников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ет на работу и увольняет сотрудников Фонда, утверждает их должностные обязанности в соответствии со штатным расписанием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уществляет контроль за деятельностью филиалов и представительств Фон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ует ведение бухгалтерского учета и отчетности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утверждает внутренние документы Фонда, за исключением внутренних документов, утверждение которых отнесено настоящим Уставом к компетенции </w:t>
      </w:r>
      <w:r>
        <w:rPr>
          <w:rFonts w:cs="Times New Roman" w:ascii="Times New Roman" w:hAnsi="Times New Roman"/>
          <w:sz w:val="22"/>
          <w:szCs w:val="22"/>
        </w:rPr>
        <w:t>Президиума</w:t>
      </w:r>
      <w:r>
        <w:rPr>
          <w:rFonts w:cs="Times New Roman" w:ascii="Times New Roman" w:hAnsi="Times New Roman"/>
          <w:sz w:val="22"/>
        </w:rPr>
        <w:t xml:space="preserve"> Фон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принимает решения, издает приказы по иным вопросам, отнесенным к компетенции Директора настоящим Уставом, внутренними документами Фонда, утвержденными  </w:t>
      </w:r>
      <w:r>
        <w:rPr>
          <w:rFonts w:cs="Times New Roman" w:ascii="Times New Roman" w:hAnsi="Times New Roman"/>
          <w:sz w:val="22"/>
          <w:szCs w:val="22"/>
        </w:rPr>
        <w:t>Президиумом</w:t>
      </w:r>
      <w:r>
        <w:rPr>
          <w:rFonts w:cs="Times New Roman" w:ascii="Times New Roman" w:hAnsi="Times New Roman"/>
          <w:sz w:val="22"/>
        </w:rPr>
        <w:t xml:space="preserve"> Фон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Директор Фонда обяза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оответствии с настоящим Уставом добросовестно и разумно осуществлять свои полномочия в интересах Фонда, обеспечивая достижения Фондом его це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 наличии конфликта его интересов как заинтересованного лица с интересами Фонда в разумный срок уведомить о конфликте интересов Президиум Фон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 Порядок деятельности Директора Фонда определяется настоящим Уставом и внутренними документами Фон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5. РЕВИЗИОННАЯ КОМИССИЯ ФОНД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Ревизионная комиссия является контрольно-ревизионным органом Фонда. Ревизионная комиссия Фонда избирается Президиумом Фонда из лиц, не входящих в состав Президиума и Попечительского совета Фонда. Срок полномочий Ревизионной комиссии (Ревизора) Фонда составляет 3 (три)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Ревизионная комиссия осуществляет контроль за финансово-хозяйственной деятельностью Фон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Ревизионная комиссия Фонда в обязательном порядке проводит проверку годовой бухгалтерской отчетности Фонда, оформляет результаты проверки в форме акта и представляет ежегодный отчет Президиуму Фонда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5.4.</w:t>
      </w:r>
      <w:r>
        <w:rPr>
          <w:sz w:val="22"/>
          <w:szCs w:val="22"/>
        </w:rPr>
        <w:t xml:space="preserve"> Ревизионная комиссия Фонда вправе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rPr/>
      </w:pPr>
      <w:r>
        <w:rPr/>
        <w:t>иметь доступ ко всей документации, относящейся к деятельности Фонда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rPr/>
      </w:pPr>
      <w:r>
        <w:rPr/>
        <w:t>требовать от лиц, входящих в руководящие органы Фонда, Директора и сотрудников Фонда дачи необходимых пояснений в устной или письменной форме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rPr/>
      </w:pPr>
      <w:r>
        <w:rPr/>
        <w:t xml:space="preserve">в случае необходимости требовать созыва </w:t>
      </w:r>
      <w:r>
        <w:rPr>
          <w:szCs w:val="22"/>
        </w:rPr>
        <w:t>Президиума</w:t>
      </w:r>
      <w:r>
        <w:rPr/>
        <w:t xml:space="preserve"> участников Фонда и вносить предложения в его повестку дня.</w:t>
      </w:r>
    </w:p>
    <w:p>
      <w:pPr>
        <w:pStyle w:val="3"/>
        <w:ind w:firstLine="540"/>
        <w:rPr/>
      </w:pPr>
      <w:r>
        <w:rPr>
          <w:bCs/>
        </w:rPr>
        <w:t>5.5.</w:t>
      </w:r>
      <w:r>
        <w:rPr/>
        <w:t xml:space="preserve"> Порядок деятельности Ревизионной комиссии Фонда определяется настоящим Уставом и внутренними документами Фон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 ПОПЕЧИТЕЛЬСКИЙ СОВЕТ ФОНД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Попечительский совет Фонда - орган, осуществляющий надзор за деятельностью Фонда, принятием другими органами Фонда решений и обеспечением их исполнения, использованием средств Фонда, соблюдением Фондом законод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ервый состав Попечительского совета формируется учредителями Фонда. В дальнейшем Члены Попечительского совета Фонда избираются Президиумом Фонда из числа известных, обладающим авторитетом и пользующихся уважением граждан, содействующих деятельности Фонда, по представлению одного из членов Президиума. Срок полномочий Попечительского совета – 3 (три)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Попечительский совет Фонда действует в соответствии с уста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Для осуществления своих надзорных функций Попечительский совет вправе: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7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ть доступ ко всей документации, относящейся к деятельности Фонда и требовать проведения проверки финансово-хозяйственной деятельности Фонда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7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ить за осуществлением руководящими и контрольно-ревизионными органами Фонда своих полномочий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7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ять на соответствие действующему законодательству Российской Федерации решения, принимаемые руководящими и контрольно-ревизионными органами Фонда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7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ледить за правильностью исполнения решений, принимаемых руководящими и </w:t>
      </w:r>
    </w:p>
    <w:p>
      <w:pPr>
        <w:pStyle w:val="ConsNonformat"/>
        <w:widowControl/>
        <w:ind w:left="77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но-ревизионными органами Фонда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7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уществлять надзор за соблюдением Фондом действующего законодательства Российской Федерации и международных договоров Российской Федерации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7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уществлять надзор за использованием имущества и иных средств Фонда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77" w:hanging="357"/>
        <w:jc w:val="both"/>
        <w:rPr/>
      </w:pPr>
      <w:r>
        <w:rPr>
          <w:rFonts w:cs="Times New Roman" w:ascii="Times New Roman" w:hAnsi="Times New Roman"/>
          <w:sz w:val="22"/>
        </w:rPr>
        <w:t xml:space="preserve">в случае необходимости требовать созыва </w:t>
      </w:r>
      <w:r>
        <w:rPr>
          <w:rFonts w:cs="Times New Roman" w:ascii="Times New Roman" w:hAnsi="Times New Roman"/>
          <w:sz w:val="22"/>
          <w:szCs w:val="22"/>
        </w:rPr>
        <w:t>Президиума</w:t>
      </w:r>
      <w:r>
        <w:rPr>
          <w:rFonts w:cs="Times New Roman" w:ascii="Times New Roman" w:hAnsi="Times New Roman"/>
          <w:sz w:val="22"/>
        </w:rPr>
        <w:t xml:space="preserve"> Фонда и вносить предложения в его повестку дн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6.5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печительский совет</w:t>
      </w:r>
      <w:r>
        <w:rPr>
          <w:rFonts w:cs="Times New Roman" w:ascii="Times New Roman" w:hAnsi="Times New Roman"/>
          <w:sz w:val="22"/>
        </w:rPr>
        <w:t xml:space="preserve"> осуществляет свою деятельность на общественных начал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6.6.</w:t>
      </w:r>
      <w:r>
        <w:rPr>
          <w:rFonts w:cs="Times New Roman" w:ascii="Times New Roman" w:hAnsi="Times New Roman"/>
          <w:sz w:val="22"/>
        </w:rPr>
        <w:t xml:space="preserve"> Членами </w:t>
      </w:r>
      <w:r>
        <w:rPr>
          <w:rFonts w:cs="Times New Roman" w:ascii="Times New Roman" w:hAnsi="Times New Roman"/>
          <w:sz w:val="22"/>
          <w:szCs w:val="22"/>
        </w:rPr>
        <w:t>Попечительского совета</w:t>
      </w:r>
      <w:r>
        <w:rPr>
          <w:rFonts w:cs="Times New Roman" w:ascii="Times New Roman" w:hAnsi="Times New Roman"/>
          <w:sz w:val="22"/>
        </w:rPr>
        <w:t xml:space="preserve"> не могут быть Директор Фонда,  а также лица, входящие в иные органы управления Фон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7. Порядок деятельности Попечительского совета Фонда определяется настоящим Уста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7. ИМУЩЕСТВО ФОНД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540"/>
        <w:rPr/>
      </w:pPr>
      <w:r>
        <w:rPr>
          <w:bCs/>
        </w:rPr>
        <w:t>7.1.</w:t>
      </w:r>
      <w:r>
        <w:rPr/>
        <w:t xml:space="preserve"> Фонд вправе иметь в собственности или на ином вещном праве земельные участки, здания, строения, сооружения, жилищный фонд, транспорт, оборудование, инвентарь, имущество культурно-просветительского, спортивного, оздоровительного и иного назначения, денежные средства, акции, доли, ценные бумаги, информационные ресурсы, результаты интеллектуальной деятельности и иное имущество, необходимое для материального обеспечения деятельности Фонда, в соответствии с настоящим Уставом.</w:t>
      </w:r>
    </w:p>
    <w:p>
      <w:pPr>
        <w:pStyle w:val="Normal"/>
        <w:ind w:firstLine="540"/>
        <w:jc w:val="both"/>
        <w:rPr/>
      </w:pPr>
      <w:r>
        <w:rPr>
          <w:bCs/>
          <w:sz w:val="22"/>
        </w:rPr>
        <w:t>7.2.</w:t>
      </w:r>
      <w:r>
        <w:rPr>
          <w:sz w:val="22"/>
        </w:rPr>
        <w:t xml:space="preserve"> Фонд вправе использовать свое имущество для целей, определенных настоящим Уставом.</w:t>
      </w:r>
    </w:p>
    <w:p>
      <w:pPr>
        <w:pStyle w:val="3"/>
        <w:ind w:firstLine="540"/>
        <w:rPr/>
      </w:pPr>
      <w:r>
        <w:rPr>
          <w:bCs/>
        </w:rPr>
        <w:t>7.3.</w:t>
      </w:r>
      <w:r>
        <w:rPr/>
        <w:t xml:space="preserve"> Фонд на правах собственника осуществляет владение пользование и распоряжение своим имуществом в соответствии с действующим законодательством Российской Федерации и настоящим Уставом. Участники Фонда не имеют вещных или обязательственных прав в отношении имущества, переданного Фонду в виде вкладов.</w:t>
      </w:r>
    </w:p>
    <w:p>
      <w:pPr>
        <w:pStyle w:val="Normal"/>
        <w:ind w:firstLine="540"/>
        <w:jc w:val="both"/>
        <w:rPr/>
      </w:pPr>
      <w:r>
        <w:rPr>
          <w:bCs/>
          <w:sz w:val="22"/>
        </w:rPr>
        <w:t>7.4.</w:t>
      </w:r>
      <w:r>
        <w:rPr>
          <w:sz w:val="22"/>
        </w:rPr>
        <w:t xml:space="preserve"> В собственности Фонда могут находиться учреждения, издательства, средства массовой информации, создаваемые и приобретаемые за счет средств Фонда в соответствии с действующим законодательством Российской Федерации и настоящим Уставом.</w:t>
      </w:r>
    </w:p>
    <w:p>
      <w:pPr>
        <w:pStyle w:val="Normal"/>
        <w:ind w:firstLine="540"/>
        <w:jc w:val="both"/>
        <w:rPr/>
      </w:pPr>
      <w:r>
        <w:rPr>
          <w:bCs/>
          <w:sz w:val="22"/>
        </w:rPr>
        <w:t>7.5.</w:t>
      </w:r>
      <w:r>
        <w:rPr>
          <w:sz w:val="22"/>
        </w:rPr>
        <w:t xml:space="preserve"> Источниками формирования имущества Фонда могут являться: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-</w:t>
        <w:tab/>
      </w:r>
      <w:r>
        <w:rPr>
          <w:sz w:val="22"/>
          <w:szCs w:val="22"/>
        </w:rPr>
        <w:t>взносы учредителей благотворительной организации;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ходы от внереализационных операций, включая доходы от ценных бумаг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-</w:t>
        <w:tab/>
        <w:t>доходы от разрешенной законом приносящей доход деятельности;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ходы от деятельности хозяйственных обществ, учрежденных Фондом;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труд добровольцев;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ные не запрещенные законом источники.</w:t>
      </w:r>
    </w:p>
    <w:p>
      <w:pPr>
        <w:pStyle w:val="Normal"/>
        <w:ind w:firstLine="540"/>
        <w:jc w:val="both"/>
        <w:rPr/>
      </w:pPr>
      <w:r>
        <w:rPr>
          <w:bCs/>
          <w:sz w:val="22"/>
        </w:rPr>
        <w:t>7.6.</w:t>
      </w:r>
      <w:r>
        <w:rPr>
          <w:sz w:val="22"/>
        </w:rPr>
        <w:t xml:space="preserve"> Фонд вправе совершать любые сделки в отношении находящегося в его собственности или на ином вещном праве имущества в соответствии с действующим законодательством Российской Федерации, настоящим Уставом и пожеланиями благотворителей.</w:t>
      </w:r>
    </w:p>
    <w:p>
      <w:pPr>
        <w:pStyle w:val="Normal"/>
        <w:ind w:firstLine="540"/>
        <w:jc w:val="both"/>
        <w:rPr>
          <w:sz w:val="22"/>
        </w:rPr>
      </w:pPr>
      <w:r>
        <w:rPr>
          <w:bCs/>
          <w:sz w:val="22"/>
        </w:rPr>
        <w:t>7.7.</w:t>
      </w:r>
      <w:r>
        <w:rPr>
          <w:sz w:val="22"/>
        </w:rPr>
        <w:t xml:space="preserve"> Фонд не вправе использовать на оплату труда административно-управленческого персонала Фонда более 20 процентов финансовых средств, расходуемых Фондом за финансовый год. Данное ограничение не распространяется на оплату труда лиц, участвующих в реализации благотворительных программ. 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Фондом этого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8. ХРАНЕНИЕ ДОКУМЕНТОВ ФОНДА И ПРЕДОСТАВЛЕНИЕ ИНФОРМАЦИИ О ДЕЯТЕЛЬНОСТИ ФОНД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Фонд обязан хранить следующие докумен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став Фонд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шение Учредителя Фонда о его создан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кумент, подтверждающий государственную регистрацию Фонд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права Фонда на имущество, находящееся на его баланс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нутренние документы Фонд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токолы собраний Президиума, Попечительского совета Фонд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четы Ревизионной комиссии, заключения государственных органов финансового контроля по итогам проверок деятельности Фонд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казы директора Фонд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ухгалтерские документы в соответствии с действующим законодательством Российской Федер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ые документы, предусмотренные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Фонд в случаях, на условиях, в составе и в сроки, установленные действующим законодательством Российской Федерации, обязан по требованию уполномоченных государственных органов предоставить им для ознакомления информацию и документы о своей деятельности. Информация и документы о деятельности Фонда предоставляются иным лицам в соответствии с действующим законодательством Российской Федерации, настоящим Уставом и внутренними документами Фон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Информация об использовании имущества Фонда доводится до всеобщего сведения в порядке, установленным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В Фонде обеспечивается учет и сохранность документов, относительно рода работ, стажа и оплаты сотрудников, принятых по найму по трудовым контрактам или договорам гражданско-правового характера. При реорганизации или ликвидации Фонда указанные документы своевременно передаются на государственное хранение в установленном порядк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9. ЛИКВИДАЦИЯ ФОНД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Фонд может быть ликвидирован только по решению суда по основаниям и в порядке, предусмотренным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Имущество, оставшиеся после удовлетворения требований кредиторов Фонда, используются на благотворительные цели, определенные настоящим Уставом. В случае, если использование имущества ликвидируемого Фонда с его учредительными документами не представляется возможным, оно обращается в доход государ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0. ПОРЯДОК ВНЕСЕНИЯ ИЗМЕНЕНИЙ И ДОПОЛНЕНИЙ В УСТАВ ФОНДА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</w:t>
        <w:tab/>
        <w:t>В устав Фонда по решению Президиума Фонда могут быть внесены изменения в порядке, определенном действующим законодательств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</w:t>
        <w:tab/>
        <w:t>Изменения в устав Фонда подлежат государственной регистрации в установленном действующим законодательством порядк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333333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ind w:firstLine="193"/>
      <w:jc w:val="both"/>
    </w:pPr>
    <w:rPr>
      <w:rFonts w:ascii="Arial" w:hAnsi="Arial" w:cs="Arial"/>
      <w:color w:val="00005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46:00Z</dcterms:created>
  <dc:creator>dogovor-urist.ru</dc:creator>
  <dc:description/>
  <cp:keywords/>
  <dc:language>en-US</dc:language>
  <cp:lastModifiedBy>Пользователь</cp:lastModifiedBy>
  <cp:lastPrinted>2011-03-21T12:00:00Z</cp:lastPrinted>
  <dcterms:modified xsi:type="dcterms:W3CDTF">2021-06-21T10:40:00Z</dcterms:modified>
  <cp:revision>16</cp:revision>
  <dc:subject/>
  <dc:title>УСТАВ Благотворительного Фонда «Возрождение православных святынь Руси»</dc:title>
</cp:coreProperties>
</file>